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 Акшуат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 «Барышский район» Ульян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10"/>
        <w:gridCol w:w="335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ШМО уч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/ Мурзакова Р.А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_» ___________ 2016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 / Мурзакова Р.А.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___» ____________2016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  <w:br/>
              <w:t>с. Акшуат</w:t>
            </w:r>
          </w:p>
          <w:p>
            <w:pPr>
              <w:pStyle w:val="Normal"/>
              <w:jc w:val="center"/>
              <w:rPr/>
            </w:pPr>
            <w:r>
              <w:rPr/>
              <w:t>МО «Барыш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 / Лапшова В.А. /      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6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ебного предмета: </w:t>
      </w:r>
      <w:r>
        <w:rPr>
          <w:sz w:val="28"/>
          <w:szCs w:val="28"/>
          <w:u w:val="single"/>
        </w:rPr>
        <w:t xml:space="preserve">Информатика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щего образования: </w:t>
      </w:r>
      <w:r>
        <w:rPr>
          <w:sz w:val="28"/>
          <w:szCs w:val="28"/>
          <w:u w:val="single"/>
        </w:rPr>
        <w:t xml:space="preserve">базовы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 реализации программы</w:t>
      </w:r>
      <w:r>
        <w:rPr>
          <w:sz w:val="28"/>
          <w:szCs w:val="28"/>
          <w:u w:val="single"/>
        </w:rPr>
        <w:t xml:space="preserve"> 2016 уч. г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бочая программа составлена на основе: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для основной школы. Информатика. 7-9 классы.  Авторы  Босова Л.Л., Босова А.Ю. ( сборник «Информатика. Программа для основной школы. 5-6 классы. 7-9 классы. ФГОС»/ </w:t>
      </w:r>
      <w:r>
        <w:rPr>
          <w:bCs/>
          <w:iCs/>
          <w:sz w:val="28"/>
          <w:szCs w:val="28"/>
        </w:rPr>
        <w:t xml:space="preserve">Босова Л.Л., Босова А.Ю. </w:t>
      </w:r>
      <w:r>
        <w:rPr>
          <w:sz w:val="28"/>
          <w:szCs w:val="28"/>
        </w:rPr>
        <w:t>– М.: БИНОМ. Лаборатория знаний, 2015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Толстик Татьяна Викторовн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  <w:br/>
        <w:t>учитель информатики</w:t>
      </w:r>
    </w:p>
    <w:p>
      <w:pPr>
        <w:sectPr>
          <w:type w:val="nextPage"/>
          <w:pgSz w:w="11906" w:h="16838"/>
          <w:pgMar w:left="1701" w:right="42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42"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для 8 класса </w:t>
      </w:r>
      <w:r>
        <w:rPr>
          <w:rFonts w:cs="Times New Roman" w:ascii="Times New Roman" w:hAnsi="Times New Roman"/>
          <w:iCs/>
          <w:sz w:val="24"/>
          <w:szCs w:val="24"/>
        </w:rPr>
        <w:t>составлена на основе: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ого закона «Об образовании в Российской Федерации» от 29.12.2012 г. № 273 - ФЗ</w:t>
      </w:r>
    </w:p>
    <w:p>
      <w:pPr>
        <w:pStyle w:val="Normal"/>
        <w:numPr>
          <w:ilvl w:val="0"/>
          <w:numId w:val="20"/>
        </w:numPr>
        <w:spacing w:before="0" w:after="200"/>
        <w:ind w:left="993" w:hanging="284"/>
        <w:rPr/>
      </w:pP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декабря  2010 г. № 1897, с изменениями, утверждёнными приказом </w:t>
      </w:r>
      <w:r>
        <w:rPr/>
        <w:t>Минобрнауки России от 29 декабря 2014 г. N 1644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0"/>
        </w:numPr>
        <w:spacing w:before="0" w:after="200"/>
        <w:ind w:left="993" w:hanging="284"/>
        <w:rPr/>
      </w:pPr>
      <w:r>
        <w:rPr/>
        <w:t xml:space="preserve">Постановления Главного государственного санитарного врача РФ от 29.12.2010 № 189 «Об утверждении СанПиН 2.4.2.2821-10  «Санитарно-эпидемиологические требования к условиям организации и обучения в общеобразовательных учреждениях; </w:t>
      </w:r>
    </w:p>
    <w:p>
      <w:pPr>
        <w:pStyle w:val="Style23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23"/>
        <w:numPr>
          <w:ilvl w:val="0"/>
          <w:numId w:val="17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Министерства образования Ульяновской от 25 февраля 2013г. № 559-р 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Normal"/>
        <w:numPr>
          <w:ilvl w:val="0"/>
          <w:numId w:val="17"/>
        </w:numPr>
        <w:spacing w:before="0" w:after="200"/>
        <w:ind w:left="993" w:hanging="284"/>
        <w:rPr/>
      </w:pPr>
      <w:r>
        <w:rPr/>
        <w:t>Устава муниципального бюджетного общеобразовательного учреждения «Средняя общеобразовательная школа с. Акшуат» муниципального образования «Барышский район» Ульяновской области;</w:t>
      </w:r>
    </w:p>
    <w:p>
      <w:pPr>
        <w:pStyle w:val="Normal"/>
        <w:numPr>
          <w:ilvl w:val="0"/>
          <w:numId w:val="17"/>
        </w:numPr>
        <w:spacing w:before="0" w:after="200"/>
        <w:ind w:left="993" w:hanging="284"/>
        <w:rPr/>
      </w:pPr>
      <w:r>
        <w:rPr/>
        <w:t>Основной образовательной программы основного  общего образования МБОУ СОШ с.Акшуат МО «Барышский район» (ФГОС);</w:t>
      </w:r>
    </w:p>
    <w:p>
      <w:pPr>
        <w:pStyle w:val="12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Учебного плана МБОУ СОШ с.Акшуат МО «Барышский район» на 2016 – 2017 учебный год. Приказ №  130  от 29.08.2016 г.;</w:t>
      </w:r>
    </w:p>
    <w:p>
      <w:pPr>
        <w:pStyle w:val="12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Календарного учебного графика МБОУ СОШ с.Акшуат на 2016-2017  учебный год. Приказ № 125  от 27.08.2016 г.;</w:t>
      </w:r>
    </w:p>
    <w:p>
      <w:pPr>
        <w:pStyle w:val="Normal"/>
        <w:numPr>
          <w:ilvl w:val="0"/>
          <w:numId w:val="20"/>
        </w:numPr>
        <w:spacing w:before="0" w:after="200"/>
        <w:ind w:left="993" w:hanging="284"/>
        <w:rPr/>
      </w:pPr>
      <w:r>
        <w:rPr/>
        <w:t xml:space="preserve">Положения о рабочей программе учителя – предметника. Приказ № 75 от 27.05.2014г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284"/>
        <w:jc w:val="both"/>
        <w:rPr/>
      </w:pPr>
      <w:r>
        <w:rPr/>
        <w:t>Примерной п</w:t>
      </w:r>
      <w:r>
        <w:rPr>
          <w:bCs/>
        </w:rPr>
        <w:t xml:space="preserve">рограммы </w:t>
      </w:r>
      <w:r>
        <w:rPr/>
        <w:t xml:space="preserve">для основной школы. Информатика. 8-9 классы. Авторы  Босова Л.Л., Босова А.Ю. ( сборник «Информатика. Программа для основной школы. 5-6 классы. 7-9 классы. ФГОС»/ </w:t>
      </w:r>
      <w:r>
        <w:rPr>
          <w:bCs/>
          <w:iCs/>
        </w:rPr>
        <w:t xml:space="preserve">Босова Л.Л., Босова А.Ю. </w:t>
      </w:r>
      <w:r>
        <w:rPr/>
        <w:t>– М.: БИНОМ. Лаборатория знаний, 2014)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284"/>
        <w:jc w:val="both"/>
        <w:rPr/>
      </w:pPr>
      <w:r>
        <w:rPr/>
        <w:t>Преподавание ведется по учебнику:</w:t>
      </w:r>
    </w:p>
    <w:p>
      <w:pPr>
        <w:pStyle w:val="Normal"/>
        <w:ind w:left="1418" w:hanging="0"/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 xml:space="preserve">Босова А. Ю. Информатика: учебник для 8 класса (ФГОС). - </w:t>
        <w:br/>
        <w:t>М.: БИНОМ, 2015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едмет </w:t>
      </w:r>
      <w:r>
        <w:rPr/>
        <w:t>«Информатика» входит в образовательную область «Математика и информатика»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900"/>
        <w:jc w:val="both"/>
        <w:rPr>
          <w:b/>
          <w:b/>
          <w:bCs/>
        </w:rPr>
      </w:pPr>
      <w:r>
        <w:rPr>
          <w:b/>
          <w:bCs/>
        </w:rPr>
        <w:t>Цели изучения информатики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>
          <w:rFonts w:cs="Arial"/>
          <w:bCs/>
          <w:iCs/>
          <w:spacing w:val="-5"/>
          <w:w w:val="10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>
          <w:rFonts w:cs="Arial"/>
          <w:bCs/>
          <w:iCs/>
          <w:spacing w:val="-5"/>
          <w:w w:val="104"/>
        </w:rPr>
        <w:t>ознакомительное изучение понятий основного курса школьной информатики, обеспечивающее целенаправленное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>
          <w:rFonts w:cs="Arial"/>
          <w:bCs/>
          <w:iCs/>
          <w:spacing w:val="-5"/>
          <w:w w:val="10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21"/>
        </w:numPr>
        <w:ind w:left="0" w:firstLine="539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/>
      </w:pPr>
      <w:r>
        <w:rPr>
          <w:rStyle w:val="FontStyle35"/>
          <w:rFonts w:cs="Times New Roman"/>
        </w:rPr>
        <w:t>ОБЩАЯ ХАРАКТЕРИСТИКА УЧЕБНОГО ПРЕДМЕТ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</w:t>
      </w:r>
      <w:r>
        <w:rPr>
          <w:shd w:fill="FFFFFF" w:val="clear"/>
        </w:rPr>
        <w:t>личности к быстро наступающим переменам в обществе</w:t>
      </w:r>
      <w:r>
        <w:rPr/>
        <w:t xml:space="preserve">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 имеющийся у учащихся, дает теоретическое осмысление, интерпретацию и обобщение этого опыта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Spacing"/>
        <w:ind w:firstLine="567"/>
        <w:rPr>
          <w:rStyle w:val="FontStyle2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лан МБОУ СОШ с. Акшуат МО «Барышский район» </w:t>
      </w:r>
      <w:r>
        <w:rPr>
          <w:rStyle w:val="FontStyle26"/>
          <w:lang w:val="ru-RU"/>
        </w:rPr>
        <w:t>на изучение предмета «Информатика» отводит в 8 классе 1 час в неделю (всего 35 уроков).</w:t>
      </w:r>
    </w:p>
    <w:p>
      <w:pPr>
        <w:pStyle w:val="NoSpacing"/>
        <w:rPr>
          <w:rStyle w:val="FontStyle26"/>
          <w:sz w:val="24"/>
          <w:szCs w:val="32"/>
          <w:lang w:val="ru-RU"/>
        </w:rPr>
      </w:pPr>
      <w:r>
        <w:rPr>
          <w:rStyle w:val="FontStyle26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Style w:val="FontStyle26"/>
          <w:b/>
          <w:b/>
          <w:sz w:val="24"/>
          <w:szCs w:val="32"/>
          <w:lang w:val="ru-RU"/>
        </w:rPr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</w:t>
        <w:br/>
        <w:t>РЕЗУЛЬТАТЫ ОСВОЕНИЯ УЧЕБНОГО ПРЕДМЕТА «ИНФОРМАТИКА»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в условиях развития информационного общества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способность и готовность к принятию ценностей здорового образа жизни за счет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владение умениями самостоятельно планировать пути достижения целей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владение основными универсальными умениями информационного характера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умение строить разнообразные информационные структуры для описания объектов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умение «читать» таблицы, графики, диаграммы, схемы и т.д., самостоятельно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перекодировать информацию из одной знаковой системы в другую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умение выбирать форму представления информации в зависимости от стоящей задачи, проверять адекватность модели объекту и цели модел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ИКТ-компетентность</w:t>
      </w:r>
      <w:r>
        <w:rPr/>
        <w:t xml:space="preserve">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spacing w:lineRule="auto" w:line="276"/>
        <w:jc w:val="both"/>
        <w:rPr/>
      </w:pPr>
      <w:r>
        <w:rPr/>
        <w:t>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формирование информационной и алгоритмической культур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формирование представления о компьютере как универсальном устройстве обработки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формирование умений формализации и структурирования информации, умения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ыбирать способ представления данных в соответствии с поставленной задачей —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  <w:br/>
      </w:r>
    </w:p>
    <w:p>
      <w:pPr>
        <w:pStyle w:val="Normal"/>
        <w:autoSpaceDE w:val="false"/>
        <w:ind w:firstLine="284"/>
        <w:rPr/>
      </w:pPr>
      <w:r>
        <w:rPr>
          <w:bCs/>
        </w:rPr>
        <w:t>Структура содержания общеобразовательного предмета информатики в 8 классе основной школы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</w:rPr>
        <w:t>математические основы информатик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</w:rPr>
        <w:t>основы алгоритмизации;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начала программирования.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1. Математические основы информатики</w:t>
      </w:r>
    </w:p>
    <w:p>
      <w:pPr>
        <w:pStyle w:val="Normal"/>
        <w:ind w:firstLine="709"/>
        <w:rPr/>
      </w:pPr>
      <w:r>
        <w:rPr>
          <w:color w:val="151515"/>
        </w:rPr>
        <w:t>Понятие о непозиционных и пози</w:t>
        <w:softHyphen/>
        <w:t>ционных системах счисления. Зна</w:t>
        <w:softHyphen/>
        <w:t xml:space="preserve">комство </w:t>
      </w:r>
      <w:r>
        <w:rPr>
          <w:b/>
          <w:bCs/>
          <w:color w:val="151515"/>
        </w:rPr>
        <w:t xml:space="preserve">с </w:t>
      </w:r>
      <w:r>
        <w:rPr>
          <w:color w:val="151515"/>
        </w:rPr>
        <w:t xml:space="preserve">двоичной, восьмеричной </w:t>
      </w:r>
      <w:r>
        <w:rPr>
          <w:color w:val="000000"/>
        </w:rPr>
        <w:t xml:space="preserve">и </w:t>
      </w:r>
      <w:r>
        <w:rPr>
          <w:color w:val="151515"/>
        </w:rPr>
        <w:t>шестнадцатеричной системами счис</w:t>
        <w:softHyphen/>
        <w:t>ления, запись в них целых десятич</w:t>
        <w:softHyphen/>
        <w:t>ных чисел от 0 до 1024. Перевод не</w:t>
        <w:softHyphen/>
        <w:t xml:space="preserve">больших целых чисел из двоичной, восьмеричной и шестнадцатеричной системы счисления </w:t>
      </w:r>
      <w:r>
        <w:rPr>
          <w:color w:val="000000"/>
        </w:rPr>
        <w:t xml:space="preserve">в </w:t>
      </w:r>
      <w:r>
        <w:rPr>
          <w:color w:val="151515"/>
        </w:rPr>
        <w:t>десятичную. Двоичная арифметика.</w:t>
      </w:r>
    </w:p>
    <w:p>
      <w:pPr>
        <w:pStyle w:val="Normal"/>
        <w:ind w:firstLine="709"/>
        <w:rPr/>
      </w:pPr>
      <w:r>
        <w:rPr>
          <w:color w:val="151515"/>
        </w:rPr>
        <w:t>Логика высказываний (элементы ал</w:t>
        <w:softHyphen/>
        <w:t>гебры логики). Логиче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2. Основы алгоритмизации</w:t>
      </w:r>
    </w:p>
    <w:p>
      <w:pPr>
        <w:pStyle w:val="Normal"/>
        <w:ind w:firstLine="709"/>
        <w:rPr/>
      </w:pPr>
      <w:r>
        <w:rPr>
          <w:color w:val="000000"/>
        </w:rPr>
        <w:t>Учебные исполнители Робот, Удвоитель и др. как примеры формальных испол</w:t>
        <w:softHyphen/>
        <w:t>нителей. Понятие алгоритма как фор</w:t>
        <w:softHyphen/>
        <w:t>мального описания последовательности действий исполнителя при заданных на</w:t>
        <w:softHyphen/>
        <w:t>чальных данных. Свойства алгоритмов. Способы записи алгоритмов. Алгоритмический язык - формальный язык для записи алгоритмов. Програм</w:t>
        <w:softHyphen/>
        <w:t>ма - запись алгоритма на алгоритми</w:t>
        <w:softHyphen/>
        <w:t>ческом языке. Непосредственное и про</w:t>
        <w:softHyphen/>
        <w:t>граммное управление исполнителем. Линейные программы. Алгоритмические конструкции, связанные с проверкой ус</w:t>
        <w:softHyphen/>
        <w:t>ловий: ветвление и повторение.</w:t>
      </w:r>
    </w:p>
    <w:p>
      <w:pPr>
        <w:pStyle w:val="Normal"/>
        <w:ind w:firstLine="709"/>
        <w:rPr/>
      </w:pPr>
      <w:r>
        <w:rPr>
          <w:color w:val="000000"/>
        </w:rPr>
        <w:t>Понятие простой величины. Типы вели</w:t>
        <w:softHyphen/>
        <w:t>чин: целые, вещественные, символьные, строковые, логические. Переменные и константы. Алгоритм работы с величина</w:t>
        <w:softHyphen/>
        <w:t>ми — план целенаправленных действий по проведению вычислений при задан</w:t>
        <w:softHyphen/>
        <w:t>ных начальных данных с использовани</w:t>
        <w:softHyphen/>
        <w:t>ем промежуточных результатов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 3. Начала программирования</w:t>
      </w:r>
    </w:p>
    <w:p>
      <w:pPr>
        <w:pStyle w:val="Normal"/>
        <w:ind w:firstLine="709"/>
        <w:rPr/>
      </w:pPr>
      <w:r>
        <w:rPr>
          <w:color w:val="000000"/>
        </w:rPr>
        <w:t>Язык программирования. Основные пра</w:t>
        <w:softHyphen/>
        <w:t>вила языка программирования Паскаль: структура программы; правила представ</w:t>
        <w:softHyphen/>
        <w:t>ления данных; правила записи основных операторов (ввод, вывод, присваивание, ветвление, цикл).</w:t>
      </w:r>
    </w:p>
    <w:p>
      <w:pPr>
        <w:pStyle w:val="Normal"/>
        <w:ind w:firstLine="709"/>
        <w:rPr/>
      </w:pPr>
      <w:r>
        <w:rPr>
          <w:color w:val="000000"/>
        </w:rPr>
        <w:t>Решение задач по разработке в выполне</w:t>
        <w:softHyphen/>
        <w:t>нию программ в среде программирования Паскаль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tbl>
      <w:tblPr>
        <w:tblW w:w="10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48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о тема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Характеристика деятельности уче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тематические основы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1515"/>
              </w:rPr>
              <w:t>Понятие о непозиционных и пози</w:t>
              <w:softHyphen/>
              <w:t>ционных системах счисления. Зна</w:t>
              <w:softHyphen/>
              <w:t xml:space="preserve">комство </w:t>
            </w:r>
            <w:r>
              <w:rPr>
                <w:b/>
                <w:bCs/>
                <w:color w:val="151515"/>
              </w:rPr>
              <w:t xml:space="preserve">с </w:t>
            </w:r>
            <w:r>
              <w:rPr>
                <w:color w:val="151515"/>
              </w:rPr>
              <w:t xml:space="preserve">двоичной, восьмеричной </w:t>
            </w:r>
            <w:r>
              <w:rPr>
                <w:color w:val="000000"/>
              </w:rPr>
              <w:t xml:space="preserve">и </w:t>
            </w:r>
            <w:r>
              <w:rPr>
                <w:color w:val="151515"/>
              </w:rPr>
              <w:t>шестнадцатеричной системами счис</w:t>
              <w:softHyphen/>
              <w:t>ления, запись в них целых десятич</w:t>
              <w:softHyphen/>
              <w:t>ных чисел от 0 до 1024. Перевод не</w:t>
              <w:softHyphen/>
              <w:t xml:space="preserve">больших целых чисел из двоичной, восьмеричной и шестнадцатеричной системы счисления </w:t>
            </w:r>
            <w:r>
              <w:rPr>
                <w:color w:val="000000"/>
              </w:rPr>
              <w:t xml:space="preserve">в </w:t>
            </w:r>
            <w:r>
              <w:rPr>
                <w:color w:val="151515"/>
              </w:rPr>
              <w:t>десятичную. Двоичная арифметика.</w:t>
            </w:r>
          </w:p>
          <w:p>
            <w:pPr>
              <w:pStyle w:val="Normal"/>
              <w:rPr/>
            </w:pPr>
            <w:r>
              <w:rPr>
                <w:color w:val="151515"/>
              </w:rPr>
              <w:t>Логика высказываний (элементы ал</w:t>
              <w:softHyphen/>
              <w:t>гебры логики). Логические значения, операции (логическое отрицание, логическое умножение, логическое сложение), выражения, таблицы ис</w:t>
              <w:softHyphen/>
              <w:t>тин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51515"/>
              </w:rPr>
            </w:pPr>
            <w:r>
              <w:rPr>
                <w:i/>
                <w:iCs/>
                <w:color w:val="151515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151515"/>
              </w:rPr>
              <w:t>выявлять различие в унарных, позиционных и непозици</w:t>
              <w:softHyphen/>
              <w:t>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151515"/>
              </w:rPr>
              <w:t xml:space="preserve">выявлять общее </w:t>
            </w:r>
            <w:r>
              <w:rPr>
                <w:color w:val="000000"/>
              </w:rPr>
              <w:t xml:space="preserve">и </w:t>
            </w:r>
            <w:r>
              <w:rPr>
                <w:color w:val="151515"/>
              </w:rPr>
              <w:t>отличия в разных позиционных систе</w:t>
              <w:softHyphen/>
              <w:t>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151515"/>
              </w:rPr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  <w:iCs/>
                <w:color w:val="151515"/>
              </w:rPr>
            </w:pPr>
            <w:r>
              <w:rPr>
                <w:i/>
                <w:iCs/>
                <w:color w:val="151515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rPr/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>переводить небольшие (от 0 до 1024) целые числа из де</w:t>
              <w:softHyphen/>
              <w:t>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rPr/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>выполнять операции сложения и умножения над неболь</w:t>
              <w:softHyphen/>
              <w:t>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>записывать вещественные числа в естественной и нормаль</w:t>
              <w:softHyphen/>
              <w:t>н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51515"/>
              </w:rPr>
              <w:t>вычислять истинностное значение логического выра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лгоритм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исполнители Робот, Удвоитель и др. как примеры формальных испол</w:t>
              <w:softHyphen/>
              <w:t>нителей. Понятие алгоритма как фор</w:t>
              <w:softHyphen/>
              <w:t>мального описания последовательности действий исполнителя при заданных на</w:t>
              <w:softHyphen/>
              <w:t>чальных данных. Свойства алгоритмов. Способы записи алгоритмов. Алгоритмический язык - формальный язык для записи алгоритмов. Програм</w:t>
              <w:softHyphen/>
              <w:t>ма - запись алгоритма на алгоритми</w:t>
              <w:softHyphen/>
              <w:t>ческом языке. Непосредственное и про</w:t>
              <w:softHyphen/>
              <w:t>граммное управление исполнителем. Линейные программы. Алгоритмические конструкции, связанные с проверкой ус</w:t>
              <w:softHyphen/>
              <w:t>ловий: ветвление и повтор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нятие простой величины. Типы вели</w:t>
              <w:softHyphen/>
              <w:t>чин: целые, вещественные, символьные, строковые, логические. Переменные и константы. Алгоритм работы с величина</w:t>
              <w:softHyphen/>
              <w:t>ми — план целенаправленных действий по проведению вычислений при задан</w:t>
              <w:softHyphen/>
              <w:t>ных начальных данных с использовани</w:t>
              <w:softHyphen/>
              <w:t>ем промежуточных результ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изменение значений величин при поша</w:t>
              <w:softHyphen/>
              <w:t>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по выбранному методу решения задачи, ка</w:t>
              <w:softHyphen/>
              <w:t>кие алгоритмические конструкции могут войти в алго</w:t>
              <w:softHyphen/>
              <w:t>рит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различные алгоритмы решения одной за</w:t>
              <w:softHyphen/>
              <w:t>дачи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ять готовые алгоритмы для конкретных исход</w:t>
              <w:softHyphen/>
              <w:t>ных данны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>
                <w:color w:val="00000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ь арифметические, строковые, логические выра</w:t>
              <w:softHyphen/>
              <w:t>жения и вычислять их зна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рограм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зык программирования. Основные пра</w:t>
              <w:softHyphen/>
              <w:t>вила языка программирования Паскаль: структура программы; правила представ</w:t>
              <w:softHyphen/>
              <w:t>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задач по разработке в выполне</w:t>
              <w:softHyphen/>
              <w:t>нию программ в среде программирования Паскаль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</w:rPr>
              <w:t>выделять этапы решения задачи на компьютере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color w:val="000000"/>
              </w:rPr>
              <w:t>программировать линейные алгоритмы, предполагаю</w:t>
              <w:softHyphen/>
              <w:t>щие вычисление арифметических, строковых и логи</w:t>
              <w:softHyphen/>
              <w:t>ческих выраж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color w:val="000000"/>
              </w:rPr>
              <w:t>разрабатывать программы, содержащие оператор/опе</w:t>
              <w:softHyphen/>
              <w:t>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ind w:left="33" w:hanging="33"/>
              <w:rPr/>
            </w:pPr>
            <w:r>
              <w:rPr>
                <w:color w:val="000000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868"/>
        <w:gridCol w:w="1884"/>
      </w:tblGrid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" w:leader="none"/>
                <w:tab w:val="left" w:pos="35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тематические основы информа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" w:leader="none"/>
                <w:tab w:val="left" w:pos="35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ы алгоритм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" w:leader="none"/>
                <w:tab w:val="left" w:pos="35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а программ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" w:leader="none"/>
                <w:tab w:val="left" w:pos="35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ематическое планирование с определением видов учебной деятельности</w:t>
      </w:r>
    </w:p>
    <w:p>
      <w:pPr>
        <w:pStyle w:val="Normal"/>
        <w:ind w:firstLine="709"/>
        <w:rPr/>
      </w:pPr>
      <w:r>
        <w:rPr/>
        <w:t xml:space="preserve">Тематическое планирование в рабочей программе состоит из тематических блоков, объединяющих ряд дидактических единиц соответствующего раздела содержания учебного предмета, рассчитанных на изучение в течение нескольких уроков. Обязательной частью тематического планирования является определение основных видов учебной деятельности учащихся, направленных на достижение предметных, метапредметных и личностных результатов освоения основной образовательной программы. Рабочая программа позволяет распределить учебные часы по разделам и темам курса, указывая последовательность их изучения; перечень практических работ,   проектов 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по информатике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624"/>
        <w:gridCol w:w="963"/>
        <w:gridCol w:w="2317"/>
        <w:gridCol w:w="2317"/>
        <w:gridCol w:w="2318"/>
        <w:gridCol w:w="1049"/>
        <w:gridCol w:w="959"/>
        <w:gridCol w:w="1842"/>
        <w:gridCol w:w="709"/>
        <w:gridCol w:w="567"/>
      </w:tblGrid>
      <w:tr>
        <w:trPr>
          <w:trHeight w:val="1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</w:t>
            </w:r>
            <w:bookmarkStart w:id="0" w:name="ктп_5"/>
            <w:bookmarkEnd w:id="0"/>
            <w:r>
              <w:rPr>
                <w:rFonts w:eastAsia="Calibri"/>
                <w:b/>
                <w:color w:val="000000"/>
                <w:sz w:val="20"/>
                <w:szCs w:val="20"/>
              </w:rPr>
              <w:t>а уро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ип урока 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П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борудование, Э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 «Математические основы информатики» - 13 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е представления о целях изучения курс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тики и И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представлять о роли ИКТ при изучении школьных предметов и в повседневной жизн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увязать учебное содержание с собственным жизненным опытом, понять значимость подготовки в област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форматики и ИКТ в условиях развития информацио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- умения и навыки безопасного и целесообраз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я при работе в компьютерном классе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инятию ценностей здорового образа жизни за сче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нания основных гигиенических, эргономических и техническ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безопасной эксплуатации средств ИК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екция с беседой, решение упражнений в 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а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урок «Техника безопасности в компьютерном класс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системах счис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 обоб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едставления о позицио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позиционных системах счисл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алфавита системы счисления, переход от свѐрнут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числа к его развѐрнутой записи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счисления как знаковую систему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 в 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napToGrid w:val="false"/>
              <w:spacing w:lineRule="atLeast" w:line="20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небольших десятичных чисел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ую систему счисления и двоичных чисел в десятичну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счисления; - выполнение операций сложения и умножения над небольшими двоичными числами;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само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ичная система счисления. Двоичная арифметика</w:t>
            </w:r>
          </w:p>
          <w:p>
            <w:pPr>
              <w:pStyle w:val="TextBodyIndent"/>
              <w:snapToGrid w:val="false"/>
              <w:spacing w:lineRule="atLeast" w:line="20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небольших десятичных чисел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ьмеричную и шестнадцатеричную системы счисления,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ьмеричных и шестнадцатеричных чисел в десятичную систем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числения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юбую позиционную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счисления как знаковую систему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само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авило перевода целых десятичных чисел в систему счисления с основанием q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небольших десятичных чисел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счисления с произвольным основание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целых чис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е о структуре памя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: память – ячейка – бит (разряд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граничения на диапазон знач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 при вычислениях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са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информационный и практический модули «Число и его компьютерный код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fcior.edu.ru/card/11501/chislo-i-ego-kompyuternyy-kod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fcior.edu.ru/card/9581/chislo-i-ego-kompyuternyy-kod.html</w:t>
              </w:r>
            </w:hyperlink>
            <w:r>
              <w:rPr>
                <w:sz w:val="20"/>
                <w:szCs w:val="20"/>
              </w:rPr>
              <w:t>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вещественных чис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, обоб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е о научной (экспоненциально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е записи вещественных чисел; представление о формате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ющей запято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озможности предст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енных чисел в широком диапазоне, важном для реш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и инженерных задач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нимание значения различных форм записи чисел в жизни человек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терес к изучению информа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Представление информации в компьютере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е. Логические опер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лог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ая переме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опер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ъюн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ъюн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 анализ логической 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связи между логическими операциями и логическими связками, между логическими операциями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ми над множеств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-5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остроение таблиц истинности для логических выражений</w:t>
            </w:r>
            <w:r>
              <w:rPr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лица истинности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выраж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 формализацию и анализ логической структуры высказыв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нвариантну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во внешне различных объекта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роли фундаментальных знаний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логических операц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ойства логических операций (законах алгебры логики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логических выражений в соответствии с логическими законами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одить анализ и преобразования логических выра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еть инвариантную сущность во внешне различных объектах (законы алгебры логики и закон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ы чисел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фундаментальных знаний как основы современных информационных технолог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91" w:hanging="0"/>
              <w:rPr/>
            </w:pPr>
            <w:r>
              <w:rPr>
                <w:bCs/>
                <w:sz w:val="20"/>
                <w:szCs w:val="20"/>
              </w:rPr>
              <w:t>Решение логических задач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91" w:hanging="0"/>
              <w:rPr/>
            </w:pPr>
            <w:r>
              <w:rPr>
                <w:bCs/>
                <w:i/>
                <w:sz w:val="20"/>
                <w:szCs w:val="20"/>
              </w:rPr>
              <w:t>Практическая работ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и преобразование логическ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й в соответствии с логическими законами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оводить формализацию высказываний, анализ и преобразования логических выражен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мет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онкретной задач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ческие элемен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конъюнктор, дизъюнктор, инвертор) и электронные схем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электронных схе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ять одну и ту же информацию в разных формах (таблица истинности, лог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, электронная схема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роли фундаментальных знаний ка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ы современных информ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Математические основы информатики». Проверочная рабо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ые понятия темы «Математическ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полнять анализ различных объектов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инвариантную сущность во внешне различных объектах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язать учебное содержание с собственным жизненным опыто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значимость фундаментальных аспектов подготовки в области информатики и ИКТ в условиях развития информаци-онного общест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2. Основы алгоритмизации – 10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мысл понятия «алгоритм»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предлагаемые последовательности команд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мет наличия у них таких свойств алгоритма как дискретно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терминированность, понятность, результативность, массов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термины «исполнитель», «формальный исполнитель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реда исполнителя», «система команд исполнителя» и др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мение исполнять алгоритм для формального исполнителя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 системой коман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онимать смысл понятия «алгоритм» и широты сферы его применен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онимать огранич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ываемые средой исполнителя и системой команд на круг задач, решаемых исполнителе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К учащихся.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>- презентация «Алгоритмы и исполнители»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предлагаемые последовательности команд на предмет наличия у них та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ойств алгоритма как дискретность, детерминированность, понятность, результативность, массовость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переходить от одной формы записи алгоритмов к друго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мение выбирать форму записи алгоритма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ую решаемой задач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имущества и недостатков той или иной формы запис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лгорит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едставление о величинах, с которыми работают алгоритмы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авила записи выражений на алгоритмическом языке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операции присваива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ущность понятия «величина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границы применимости величин того или иного тип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следование. </w:t>
            </w:r>
            <w:r>
              <w:rPr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умение </w:t>
            </w:r>
            <w:r>
              <w:rPr>
                <w:sz w:val="20"/>
                <w:szCs w:val="20"/>
              </w:rPr>
              <w:t>выделять линейные алгоритмы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процессах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остых (коротких) линейных алгоритмов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го исполнителя с заданной системой коман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линейного алгоритма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ального исполнителя с заданной системой команд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лгоритмическая конструкция ветвление. Полная форма ветвл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умение </w:t>
            </w:r>
            <w:r>
              <w:rPr>
                <w:sz w:val="20"/>
                <w:szCs w:val="20"/>
              </w:rPr>
              <w:t>выделять алгоритмы с ветвлением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процессах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остых (коротких) алгоритмов с ветвлением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ального исполнителя с заданной системой коман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лгоритма с ветвлением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ального исполнителя с заданной системой команд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контро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форма вет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делять циклические алгоритмы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процесс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ост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иклических алгоритмов для формального исполнителя с зада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 команд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полнение циклического алгоритма для формального исполнителя с заданной системой команд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ая конструкция повторение. Цикл с заданным условием продолжения работ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ое мышление, необходимое для 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с заданным числом повторений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тавления об алгоритмической конструкции «цикл», о цикле с заданным числом повторен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полнение циклического алгоритма для формального исполнителя с заданной системой команд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ивать правильность выполнения учебной задач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основных понятий темы «Основы алгоритмизации». Проверочная работ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 «Основ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и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полнение циклического алгоритма для формального исполнителя с заданной системой команд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планировать пути достижения ц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, определять способы действий в рамка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ных условий, корректировать свои действия в соответствии с изменяющейся ситуацией;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3 Начала программирования – 10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280"/>
              <w:ind w:left="56" w:hanging="0"/>
              <w:rPr/>
            </w:pPr>
            <w:r>
              <w:rPr>
                <w:sz w:val="20"/>
                <w:szCs w:val="20"/>
              </w:rPr>
              <w:t>Общие сведения о языке программирования Паскаль. Организация ввода и вывода данн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, обоб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скаль (история возникновения, алфавит и словарь, используемые типы данных, структура программы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ераторов ввода-вывода данны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ния </w:t>
            </w:r>
            <w:r>
              <w:rPr>
                <w:sz w:val="20"/>
                <w:szCs w:val="20"/>
              </w:rPr>
              <w:t>проводить анализ языка Паскаль ка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го язык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пись простых последовательностей действий на формальном язык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ограммировании как сфере возможной профессиональной деятельно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навыки работы с целочисленными, логическими, символьными и строковыми типами данных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программиро-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действий в рамк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ветствии с изменяющейся ситуаци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учебной задач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контро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линейных алгоритмов. </w:t>
            </w: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разветвляющихся алгоритмов. Условный оператор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на языке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 разрабатывать программы, содержащие оператор/операторы ветвления (решение линейного неравен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горитмическое мышление, необходимое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й оператор. Многообразие способов записи ветвлени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 разрабатывать программы, содержащие опертор/операторы ветвления (решение линейного неравен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горитмическое мышление, необходимое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условием продолжения работы. </w:t>
            </w: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на языке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продолжения рабо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зрабатывать программы, содержащие опера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ы) цик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условием окончания работы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на языке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зрабатывать программы, содержащие опера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ы) цик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горитмическое мышление, необходимое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ов с заданным числом повторений. </w:t>
            </w: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на языке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зрабатывать программы, содержащие опера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ы) цик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е о программировании как сфере возможно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решение упражнений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программирования циклического алгоритм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на языке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отких алгоритмов, содержащих алгоритмическую конструкц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зрабатывать программы, содержащие опера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ы) цик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горитмическое мышление, необходимое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 в современном обществ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«Начала программирования». Провероч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 «Начала программирования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 структурировать знания; владеть начальными умениями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языке Паскаль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, определять способы действий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ых условий, корректировать свои действия в соответствии с изменяющейся ситуацией;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тоговый 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вое повторение – 2 ча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ГИ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ые представления об основных понятиях курса информатики, изученных в 8 классе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умение структурировать знания; умения поиска и выделения необходимой информации; ИКТ-компетентность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е отношение к информации с учетом правовых и этических аспектов ее распространения; - развитие чувства личной ответственности за качество окружающей информационной сре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внешн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курса информатика 8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седа, практическ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ематический контроль, са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К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учебной программы «Информатика» 8 класс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3"/>
        <w:gridCol w:w="1479"/>
        <w:gridCol w:w="3261"/>
        <w:gridCol w:w="2835"/>
        <w:gridCol w:w="1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корректировк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ующ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 по фа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ПИСАНИЕ УЧЕБНО–МЕТОДИЧЕСКОГО И МАТЕРИАЛЬНО-ТЕХНИЧЕСКОГО ОБЕСПЕЧЕНИЯ ОБРАЗОВАТЕЛЬНОГО ПРОЦЕССА</w:t>
        <w:br/>
      </w:r>
    </w:p>
    <w:p>
      <w:pPr>
        <w:pStyle w:val="Style20"/>
        <w:ind w:left="1364" w:hanging="10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методическое обеспечение УМК</w:t>
      </w:r>
    </w:p>
    <w:p>
      <w:pPr>
        <w:pStyle w:val="22"/>
        <w:spacing w:lineRule="auto" w:line="240" w:before="0" w:after="0"/>
        <w:ind w:firstLine="567"/>
        <w:rPr/>
      </w:pPr>
      <w:r>
        <w:rPr/>
        <w:t xml:space="preserve">Преподавание курса «Информатика 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5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учебник для 8 класса (ФГОС). - М.: БИНОМ, 2015.</w:t>
      </w:r>
    </w:p>
    <w:p>
      <w:pPr>
        <w:pStyle w:val="Normal"/>
        <w:numPr>
          <w:ilvl w:val="0"/>
          <w:numId w:val="5"/>
        </w:numPr>
        <w:rPr/>
      </w:pPr>
      <w:r>
        <w:rPr/>
        <w:t>Босова Л. Л.</w:t>
      </w:r>
      <w:r>
        <w:rPr>
          <w:rFonts w:cs="Symbol"/>
        </w:rPr>
        <w:t xml:space="preserve"> </w:t>
      </w:r>
      <w:r>
        <w:rPr/>
        <w:t>Босова А. Ю. Информатика: рабочая тетрадь для 8 класса (ФГОС).  – М.: БИНОМ, 201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сова Л. Л., Босова А. Ю. </w:t>
      </w:r>
      <w:r>
        <w:rPr>
          <w:bCs/>
        </w:rPr>
        <w:t xml:space="preserve">Информатика. Программа для основной школы: 5–6 классы. 7-9 классы. </w:t>
      </w:r>
      <w:r>
        <w:rPr/>
        <w:t>(ФГОС).  – М.: БИНОМ, 2014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сова Л.Л., Босова А.Ю. Информатика. 7–9 классы : методическое пособие. – М.: БИНОМ. Лаборатория знаний, 2016.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авторской мастерской Босовой Л.Л. (metodist.lbz.ru/)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11"/>
        </w:numPr>
        <w:jc w:val="both"/>
        <w:rPr/>
      </w:pPr>
      <w:hyperlink r:id="rId4">
        <w:r>
          <w:rPr>
            <w:rStyle w:val="InternetLink"/>
            <w:rFonts w:eastAsia="Calibri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1"/>
        </w:numPr>
        <w:jc w:val="both"/>
        <w:rPr/>
      </w:pPr>
      <w:hyperlink r:id="rId5">
        <w:r>
          <w:rPr>
            <w:rStyle w:val="InternetLink"/>
            <w:rFonts w:eastAsia="Calibri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1"/>
        </w:numPr>
        <w:jc w:val="both"/>
        <w:rPr/>
      </w:pPr>
      <w:hyperlink r:id="rId6">
        <w:r>
          <w:rPr>
            <w:rStyle w:val="InternetLink"/>
            <w:rFonts w:eastAsia="Calibri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1"/>
        </w:numPr>
        <w:jc w:val="both"/>
        <w:rPr/>
      </w:pPr>
      <w:hyperlink r:id="rId7">
        <w:r>
          <w:rPr>
            <w:rStyle w:val="InternetLink"/>
            <w:rFonts w:eastAsia="Calibri"/>
            <w:lang w:val="pt-BR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pt-BR"/>
          </w:rPr>
          <w:t>fcio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pt-BR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pt-BR"/>
          </w:rPr>
          <w:t>ru</w:t>
        </w:r>
      </w:hyperlink>
      <w:r>
        <w:rPr/>
        <w:t xml:space="preserve"> </w:t>
      </w:r>
      <w:hyperlink r:id="rId8">
        <w:r>
          <w:rPr>
            <w:rStyle w:val="InternetLink"/>
            <w:rFonts w:eastAsia="Calibri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hyperlink r:id="rId9">
        <w:r>
          <w:rPr>
            <w:rStyle w:val="InternetLink"/>
            <w:rFonts w:eastAsia="Calibri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1"/>
        </w:numPr>
        <w:jc w:val="both"/>
        <w:rPr/>
      </w:pPr>
      <w:hyperlink r:id="rId10">
        <w:r>
          <w:rPr>
            <w:rStyle w:val="InternetLink"/>
            <w:rFonts w:eastAsia="Calibri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Style19"/>
        <w:numPr>
          <w:ilvl w:val="0"/>
          <w:numId w:val="11"/>
        </w:numPr>
        <w:spacing w:before="0" w:after="0"/>
        <w:rPr/>
      </w:pPr>
      <w:r>
        <w:rPr/>
        <w:t>по информатике и математике</w:t>
        <w:tab/>
      </w:r>
      <w:hyperlink r:id="rId11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comp</w:t>
        </w:r>
        <w:r>
          <w:rPr>
            <w:rStyle w:val="InternetLink"/>
          </w:rPr>
          <w:t>-</w:t>
        </w:r>
        <w:r>
          <w:rPr>
            <w:rStyle w:val="InternetLink"/>
            <w:lang w:val="en"/>
          </w:rPr>
          <w:t>science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форматика и информация: сайт для учителей информатики и учеников </w:t>
      </w:r>
      <w:hyperlink r:id="rId12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his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informatika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Style20"/>
        <w:shd w:fill="FFFFFF" w:val="clear"/>
        <w:spacing w:lineRule="atLeast" w:line="20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276"/>
        <w:ind w:left="459" w:firstLine="21"/>
        <w:jc w:val="both"/>
        <w:rPr/>
      </w:pPr>
      <w:r>
        <w:rPr/>
        <w:t>Интерактивная до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70" w:leader="none"/>
        </w:tabs>
        <w:autoSpaceDE w:val="false"/>
        <w:ind w:left="459" w:firstLine="21"/>
        <w:jc w:val="both"/>
        <w:rPr>
          <w:b/>
          <w:b/>
          <w:i/>
          <w:i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граммные средства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ХР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айловый менеджер Проводник (входит в состав операционной системы)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аузер Internet Explorer (входит в состав операционной системы)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Офисное приложение Microsoft Office 2007, включающее текстовый процессор Microsoft Word со встроенным векторным графическим редактором, программу разработки презентаций Microsoft PowerPoint, электронные таблицы Microsoft Excel, систему управления базами данных Microsoft Access.</w:t>
      </w:r>
    </w:p>
    <w:p>
      <w:pPr>
        <w:pStyle w:val="23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851" w:hanging="284"/>
        <w:jc w:val="both"/>
        <w:rPr/>
      </w:pPr>
      <w:r>
        <w:rPr>
          <w:szCs w:val="28"/>
        </w:rPr>
        <w:t xml:space="preserve">Растровый графический редактор </w:t>
      </w:r>
      <w:r>
        <w:rPr>
          <w:spacing w:val="-1"/>
        </w:rPr>
        <w:t>(входит в состав операционной системы)</w:t>
      </w:r>
      <w:r>
        <w:rPr>
          <w:szCs w:val="28"/>
        </w:rPr>
        <w:t>;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вуковой редактор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autoSpaceDE w:val="false"/>
        <w:spacing w:lineRule="auto" w:line="276"/>
        <w:ind w:left="993" w:hanging="426"/>
        <w:jc w:val="both"/>
        <w:rPr>
          <w:spacing w:val="-1"/>
        </w:rPr>
      </w:pPr>
      <w:r>
        <w:rPr>
          <w:spacing w:val="-1"/>
        </w:rPr>
        <w:t>Мультимедиа проигрыватель (входит в состав операционной системы);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стема программирования.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>Планируемые результаты сформулированы к каждому разделу учебной программы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b/>
          <w:bCs/>
          <w:color w:val="000000"/>
        </w:rPr>
        <w:t>Выпускник научится…</w:t>
      </w:r>
      <w:r>
        <w:rPr>
          <w:color w:val="000000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color w:val="000000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Раздел 1. Математические основы информатики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декодировать и кодировать информацию при заданных правилах кодир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оперировать единицами измерения количества информ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составлять логические выражения с операциями И, ИЛИ, НЕ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определять значение логического выраж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i/>
          <w:i/>
          <w:iCs/>
        </w:rPr>
      </w:pPr>
      <w:r>
        <w:rPr/>
        <w:t>строить таблицы истинности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/>
        <w:t xml:space="preserve">переводить небольшие десятичные числа из восьмеричной и шестнадцатеричной системы счисления в десятичную систему счисления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/>
        <w:t xml:space="preserve">научиться решать логические задачи с использованием таблиц истинности;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/>
          <w:b/>
          <w:bCs/>
        </w:rPr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Разделы 2 и 3. Основы алгоритмизации. Начала программирования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понимать смысл понятия «алгоритм» и широту сферы его примене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 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исполнять линейный алгоритм для формального исполнителя с заданной системой команд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исполнять записанный на естественном языке алгоритм, обрабатывающий цепочки символов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исполнять линейные алгоритмы, записанные на алгоритмическом языке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исполнять алгоритмы c ветвлениями, записанные на алгоритмическом языке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 xml:space="preserve">понимать правила записи  и выполнения алгоритмов, содержащих цикл с параметром или цикл с условием продолжения работы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i/>
          <w:i/>
          <w:iCs/>
        </w:rPr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Ученик получит возможность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>исполнять алгоритмы, содержащие  ветвления  и повторения, для формального исполнителя с заданной системой команд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>составлять все возможные алгоритмы фиксированной длины для формального исполнителя с заданной системой команд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 xml:space="preserve"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 xml:space="preserve">подсчитывать количество тех или иных символов в цепочке символов, являющейся результатом работы алгоритма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 xml:space="preserve">исполнять записанные на алгоритмическом языке циклические алгоритмы обработки одномерного массива чисел (суммирование всех элементов массива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 xml:space="preserve">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ов массива и др.)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iCs/>
        </w:rPr>
      </w:pPr>
      <w:r>
        <w:rPr>
          <w:iCs/>
        </w:rPr>
        <w:t xml:space="preserve">разрабатывать в среде формального исполнителя короткие алгоритмы, содержащие базовые алгоритмические конструкции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iCs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1515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4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151515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tka Small" w:hAnsi="Sitka Small" w:cs="Sitka Sma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Small" w:hAnsi="Sitka Small" w:cs="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tka Small" w:hAnsi="Sitka Small" w:cs="Sitka Sma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itka Small" w:hAnsi="Sitka Small" w:cs="Sitka Smal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5">
    <w:name w:val="c5"/>
    <w:qFormat/>
    <w:rPr/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Consplustitle">
    <w:name w:val="consplustitle"/>
    <w:basedOn w:val="Normal"/>
    <w:qFormat/>
    <w:pPr/>
    <w:rPr>
      <w:b/>
      <w:bCs/>
      <w:color w:val="00000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180" w:after="0"/>
      <w:ind w:hanging="420"/>
      <w:jc w:val="both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501/chislo-i-ego-kompyuternyy-kod.html" TargetMode="External"/><Relationship Id="rId3" Type="http://schemas.openxmlformats.org/officeDocument/2006/relationships/hyperlink" Target="http://fcior.edu.ru/card/9581/chislo-i-ego-kompyuternyy-kod.html" TargetMode="External"/><Relationship Id="rId4" Type="http://schemas.openxmlformats.org/officeDocument/2006/relationships/hyperlink" Target="http://www.metodist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comp-science.narod.ru/" TargetMode="External"/><Relationship Id="rId12" Type="http://schemas.openxmlformats.org/officeDocument/2006/relationships/hyperlink" Target="http://www.phis.org.ru/informatik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0:27:00Z</dcterms:created>
  <dc:creator>УЧ_ИТ</dc:creator>
  <dc:description/>
  <cp:keywords/>
  <dc:language>en-US</dc:language>
  <cp:lastModifiedBy>Frontime</cp:lastModifiedBy>
  <cp:lastPrinted>2014-11-30T13:43:00Z</cp:lastPrinted>
  <dcterms:modified xsi:type="dcterms:W3CDTF">2016-12-14T18:43:00Z</dcterms:modified>
  <cp:revision>35</cp:revision>
  <dc:subject/>
  <dc:title>Муниципальное общеобразовательное учреждение</dc:title>
</cp:coreProperties>
</file>